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US LIST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List Update Utility (UPDATE.EXE) is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updating the list of viruses in the Viru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The program reads th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TXT file, which comes with the ViruScan and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and reconstructs the list in CENTRAL.CF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any of the configuration options.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keep the virus list up to date, more accuratel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effort. You can, of course, still manual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list using the features available from Virus Centr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utility simplifies the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of the Update Utility can correct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of Virus Central 1.40 and later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with the configuration files of earlier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works best when installed o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.CFG. Also, it is a good idea to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TXT file in that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stalled, enter "UPDATE"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the Main Menu, showing 3 option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side of the screen. To select an option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and down arrow keys to position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, and press [Enter]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side of the screen are the setting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Check these settings carefully before you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of CENTRAL.CFG, and change them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egin Up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ed, "Begin Update" reconstructs the virus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.CFG file. This is actually a four step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describing the progress of the program at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 to the screen. Assuming all goes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e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 Virus Central configuration file . . .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 Virus List . . .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New Virus List . . .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List Successfully upda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thing goes wrong during the process, you will b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. In most cases, the error will be caus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the program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Update will not change the first 30 viruses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defines them as sacred. Also, it does not ad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o the list; it reconstructs it from scr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ange Settings"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modify the setting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or down arrow keys to select the setting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. Press the [Esc]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tting is the file path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Update will look in the current directory o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 for the file CENTRAL.CFG. If it is unabl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e path will default to the root directory ("\"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orrect, possibly because the configuration file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ot specified in the DOS search path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tting is the name of the configuration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efaults to "CENTRAL.CFG." If you have change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nfiguration file, change this setting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tting is the file path to the virus li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Update will look in the current directory o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 for the file VIRLIST.TXT. If it is unabl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e path will default to the root directory ("\"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orrect, possibly because the virus list file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ot specified in the DOS search path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setting is the name of the virus list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efaults to "VIRLIST.TXT." If you have change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virus list file, change this setting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field specifies whether or not you want Up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ll viruses in the list. Normally, Update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viruses which are marked as removable by Clean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to "YES" will cause Update to includ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on the list, even those that need M-DISK, SCAN/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3066, or some other disinf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specifies whether or not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tinct" viruses in the list. Normally, Update will skip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marked as extinct (in the virus list file,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a "*"). Setting this to "YES" will add th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turn to DOS"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to terminate the program and return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